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9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eastAsia="uk-UA"/>
        </w:rPr>
      </w:pPr>
      <w:r>
        <w:rPr/>
      </w:r>
      <w:bookmarkStart w:id="0" w:name="bookmark0"/>
      <w:bookmarkStart w:id="1" w:name="bookmark0"/>
    </w:p>
    <w:p>
      <w:pPr>
        <w:pStyle w:val="11"/>
        <w:shd w:fill="auto" w:val="clear"/>
        <w:spacing w:lineRule="exact" w:line="29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11"/>
        <w:shd w:fill="auto" w:val="clear"/>
        <w:spacing w:lineRule="exact" w:line="290"/>
        <w:jc w:val="center"/>
        <w:rPr>
          <w:rStyle w:val="1"/>
          <w:rFonts w:ascii="Times New Roman" w:hAnsi="Times New Roman" w:cs="Times New Roman"/>
          <w:bCs w:val="false"/>
          <w:color w:val="000000"/>
          <w:sz w:val="36"/>
          <w:szCs w:val="36"/>
          <w:lang w:eastAsia="uk-UA"/>
        </w:rPr>
      </w:pPr>
      <w:bookmarkStart w:id="2" w:name="bookmark0"/>
      <w:r>
        <w:rPr>
          <w:rStyle w:val="1"/>
          <w:rFonts w:cs="Times New Roman" w:ascii="Times New Roman" w:hAnsi="Times New Roman"/>
          <w:b/>
          <w:bCs w:val="false"/>
          <w:color w:val="000000"/>
          <w:sz w:val="36"/>
          <w:szCs w:val="36"/>
          <w:lang w:eastAsia="uk-UA"/>
        </w:rPr>
        <w:t>Електронна звітність - економія часу та коштів</w:t>
      </w:r>
      <w:bookmarkEnd w:id="2"/>
    </w:p>
    <w:p>
      <w:pPr>
        <w:pStyle w:val="11"/>
        <w:shd w:fill="auto" w:val="clear"/>
        <w:spacing w:lineRule="exact" w:line="290"/>
        <w:jc w:val="center"/>
        <w:rPr>
          <w:rStyle w:val="1"/>
          <w:rFonts w:ascii="Times New Roman" w:hAnsi="Times New Roman" w:cs="Times New Roman"/>
          <w:bCs w:val="false"/>
          <w:color w:val="000000"/>
          <w:sz w:val="36"/>
          <w:szCs w:val="36"/>
          <w:lang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Первомайська О</w:t>
      </w:r>
      <w:r>
        <w:rPr/>
        <w:t>ДПІ звертає вашу увагу, що Зако</w:t>
        <w:softHyphen/>
        <w:t>ном України «Про внесення змін до Подат</w:t>
        <w:softHyphen/>
        <w:t>кового кодексу України та деяких інших за</w:t>
        <w:softHyphen/>
        <w:t>конодавчих актів України» від 31.07.14 № 1621-УІІ пункт 49.4 статті 49 Податкового кодексу України доповнено абзацом такого змісту: «Податкова звітність з податку на до</w:t>
        <w:softHyphen/>
        <w:t>дану вартість подається до контролюючого органу всіма платниками в електронній фор</w:t>
        <w:softHyphen/>
        <w:t>мі з дотриманням умови щодо реєстрації електронного підпису підзвітних осіб у по</w:t>
        <w:softHyphen/>
        <w:t>рядку, визначеному законодавством». Зазна</w:t>
        <w:softHyphen/>
        <w:t>чені зміни наберуть чинності з 01.01.15.</w:t>
      </w:r>
    </w:p>
    <w:p>
      <w:pPr>
        <w:pStyle w:val="Normal"/>
        <w:ind w:firstLine="720"/>
        <w:jc w:val="both"/>
        <w:rPr/>
      </w:pPr>
      <w:r>
        <w:rPr/>
        <w:t>Подання звітності в електронному ви</w:t>
        <w:softHyphen/>
        <w:t>гляді дає можливість підприємцям та суб’єктам господарювання економити робо</w:t>
        <w:softHyphen/>
        <w:t>чий час, а також власні кошти, адже їм не потрібно купувати бланки звітних докумен</w:t>
        <w:softHyphen/>
        <w:t>тів та витрачатись на відвідини податкової інспекції.</w:t>
      </w:r>
    </w:p>
    <w:p>
      <w:pPr>
        <w:pStyle w:val="Normal"/>
        <w:ind w:firstLine="720"/>
        <w:jc w:val="both"/>
        <w:rPr/>
      </w:pPr>
      <w:r>
        <w:rPr/>
        <w:t>Так, з 1 січня наступного року для всіх платників ПДВ в автоматичному режимі від</w:t>
        <w:softHyphen/>
        <w:t>криють електронні рахунки в банку, який буде створений та підконтрольний Національ</w:t>
        <w:softHyphen/>
        <w:t>ному банку України. Усі податкові накладні реєструватимуться в Єдиному реєстрі подат</w:t>
        <w:softHyphen/>
        <w:t>кових накладних в електронному вигляді, а для цього платник повинен мати достатню суму податкового кредиту, підтверджену за</w:t>
        <w:softHyphen/>
        <w:t>реєстрованими в ЄРПН податковими накла</w:t>
        <w:softHyphen/>
        <w:t>дними та сплатою ПДВ при імпорті товарів.</w:t>
      </w:r>
    </w:p>
    <w:p>
      <w:pPr>
        <w:pStyle w:val="Normal"/>
        <w:ind w:firstLine="720"/>
        <w:jc w:val="both"/>
        <w:rPr/>
      </w:pPr>
      <w:r>
        <w:rPr/>
        <w:t>Нагадуємо, для подачі електронних зві</w:t>
        <w:softHyphen/>
        <w:t>тів необхідно мати електронний цифровий підпис. Його можна отримати безкоштовно у будь-якому відділенні Акредитованого центру сертифікації ключів.</w:t>
      </w:r>
    </w:p>
    <w:p>
      <w:pPr>
        <w:pStyle w:val="Style17"/>
        <w:ind w:firstLine="540"/>
        <w:jc w:val="both"/>
        <w:rPr/>
      </w:pPr>
      <w:r>
        <w:rPr/>
        <w:t xml:space="preserve">Детальну інформацію щодо процедури реєстрації можна переглянути на офіційному інформаційному ресурсі Акредитованого центру сертифікації ключів Інформаційно-довідкового департаменту: http://www.acskidd.gov.ua/ у рубриці «Реєстрація користувачів» або звернутися до відділу реєстрації користувачів за адресою: м. </w:t>
      </w:r>
      <w:r>
        <w:rPr>
          <w:lang w:val="uk-UA"/>
        </w:rPr>
        <w:t>Первомайськ</w:t>
      </w:r>
      <w:r>
        <w:rPr/>
        <w:t xml:space="preserve">, вул. </w:t>
      </w:r>
      <w:r>
        <w:rPr>
          <w:lang w:val="uk-UA"/>
        </w:rPr>
        <w:t>Дзержинського</w:t>
      </w:r>
      <w:r>
        <w:rPr/>
        <w:t xml:space="preserve">, </w:t>
      </w:r>
      <w:r>
        <w:rPr>
          <w:lang w:val="uk-UA"/>
        </w:rPr>
        <w:t>18</w:t>
      </w:r>
      <w:r>
        <w:rPr/>
        <w:t>, каб.1</w:t>
      </w:r>
      <w:r>
        <w:rPr>
          <w:lang w:val="uk-UA"/>
        </w:rPr>
        <w:t>5</w:t>
      </w:r>
      <w:r>
        <w:rPr/>
        <w:t xml:space="preserve">. </w:t>
      </w:r>
    </w:p>
    <w:p>
      <w:pPr>
        <w:pStyle w:val="Style17"/>
        <w:ind w:firstLine="540"/>
        <w:jc w:val="both"/>
        <w:rPr/>
      </w:pPr>
      <w:r>
        <w:rPr/>
        <w:t xml:space="preserve">Шановні платники! Отримайте безкоштовно електронні ключі та оцініть переваги електронного звітування, адже це завжди швидко, зручно та безпечно!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Franklin Gothic Medium Cond" w:hAnsi="Franklin Gothic Medium Cond" w:cs="Franklin Gothic Medium Cond"/>
      <w:b/>
      <w:bCs/>
      <w:sz w:val="29"/>
      <w:szCs w:val="29"/>
      <w:lang w:bidi="ar-SA"/>
    </w:rPr>
  </w:style>
  <w:style w:type="character" w:styleId="Style15">
    <w:name w:val="Основной текст_"/>
    <w:basedOn w:val="Style14"/>
    <w:qFormat/>
    <w:rPr>
      <w:spacing w:val="5"/>
      <w:sz w:val="16"/>
      <w:szCs w:val="1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4">
    <w:name w:val="Основной текст + 4"/>
    <w:basedOn w:val="Style15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1"/>
      <w:jc w:val="both"/>
    </w:pPr>
    <w:rPr>
      <w:spacing w:val="5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Franklin Gothic Medium Cond" w:hAnsi="Franklin Gothic Medium Cond" w:cs="Franklin Gothic Medium Cond"/>
      <w:b/>
      <w:bCs/>
      <w:sz w:val="29"/>
      <w:szCs w:val="29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8:00Z</dcterms:created>
  <dc:creator>User</dc:creator>
  <dc:description/>
  <cp:keywords/>
  <dc:language>en-US</dc:language>
  <cp:lastModifiedBy>User</cp:lastModifiedBy>
  <dcterms:modified xsi:type="dcterms:W3CDTF">2014-10-13T13:58:00Z</dcterms:modified>
  <cp:revision>2</cp:revision>
  <dc:subject/>
  <dc:title>Електронна звітність - економія часу та коштів</dc:title>
</cp:coreProperties>
</file>